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3517275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1519034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 Tadeusza Wendy 7/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98/2019-4/0029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ustawy z dnia 29 grudnia 1992r. o radiofonii  i telewizji (Dz. U. z 2019 r. poz. 361 i poz. 643) oraz art. 104, art. 107 i art. 155 ustawy z dnia 14 czerwca 1960 r. Kodeks postępowania administracyjnego (Dz.U. z 2018 r. poz. 2096 z późn. zm.) po rozpatrzeniu wniosku o sygnaturze nr DR.414.55.11.2019 z dnia 3 lipca 2019 r. spółki Multimedia Polska Development Sp. z o.o. z siedzibą w Gdyni oraz                    w wykonaniu uchwały Krajowej Rady Radiofonii i Telewizji Nr 212/2019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 xml:space="preserve">TK-0029/10 </w:t>
      </w:r>
      <w:r>
        <w:rPr>
          <w:sz w:val="28"/>
          <w:szCs w:val="28"/>
        </w:rPr>
        <w:t>z dnia 17 grudnia 2010 r. udzielo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Kwidzyn” w sieci telekomunikacyjnej,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Nr TK-0029/10 z dnia 17 grudnia 2010 r.     w zakresie w jakim nie została uiszczona tj. w kwocie </w:t>
      </w:r>
      <w:r>
        <w:rPr>
          <w:b/>
          <w:bCs/>
          <w:sz w:val="28"/>
          <w:szCs w:val="28"/>
        </w:rPr>
        <w:t>732,10</w:t>
      </w:r>
      <w:r>
        <w:rPr>
          <w:sz w:val="28"/>
          <w:szCs w:val="28"/>
        </w:rPr>
        <w:t xml:space="preserve"> zł (słownie: siedemset trzydzieści dwa złote dziesięć groszy) jest płatna w terminie    60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29/10 na rozpowszechnianie programu telewizyjnego pod nazwą „aMazing Kwidzyn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Spółdzielcza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widzy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 lipca 2019 r. spółka Multimedia Polska Development Sp. z o.o. z siedzibą w Gdyni wniosła o uchylenie koncesji nr TK-0029/10 na rozpowszechnianie programu telewizyjnego pod nazwą „aMazing Kwidzyn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Kwidzyn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212/2019 w sprawie upoważnienia Przewodniczącego KRRiT do uchylenia koncesji Nr TK-0029/10 z dnia            17 grudnia 2010 r. i zobowiązania spółki Multimedia Polska Development      Sp. z o.o. do uiszczenia opłaty za udzielenie koncesji Nr TK-0029/10 w zakresie w jakim nie została uiszczona tj. w kwocie 732,10 z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godnie z art. 40 ust. 12 ustawy o radiofonii i telewizji, w przypadku uchylenia koncesji, opłata za jej udzielenie, w zakresie w jakim nie została uiszczona, staje się wymagalna i jest uiszczana w terminie 60 dni od dnia doręczenia decyzji        o uchylen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ecyzją Przewodniczącego Krajowej Rady Radiofonii i Telewizji                       nr D-TK-0012/11 z dnia 8 marca 2011 r. opłata wynikająca z koncesji udzielonej spółce </w:t>
      </w:r>
      <w:r>
        <w:rPr>
          <w:sz w:val="28"/>
          <w:szCs w:val="28"/>
        </w:rPr>
        <w:t xml:space="preserve">Multimedia Polska Development Sp. z o.o. </w:t>
      </w:r>
      <w:r>
        <w:rPr>
          <w:color w:val="000000"/>
          <w:sz w:val="28"/>
          <w:szCs w:val="28"/>
        </w:rPr>
        <w:t>Nr TK-0029/10       z dnia 17 grudnia 2010 r. w wysokości 4.671 zł została rozłożona na X rat oraz ustalono wymagane opłaty prolongacyj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dnia wydania niniejszej decyzji, spółka </w:t>
      </w:r>
      <w:r>
        <w:rPr>
          <w:sz w:val="28"/>
          <w:szCs w:val="28"/>
        </w:rPr>
        <w:t xml:space="preserve">Multimedia Polska Development   </w:t>
      </w:r>
      <w:r>
        <w:rPr>
          <w:color w:val="000000"/>
          <w:sz w:val="28"/>
          <w:szCs w:val="28"/>
        </w:rPr>
        <w:t>Sp. z o.o. nie uiściła X raty w wysokości 467,10 zł oraz opłaty prolongacyjnej   w wysokości 265 zł płatnych do 15 marca 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uchyleniem koncesji Nr TK-0029/10 z dnia 17 grudnia 2010 r., zgodnie z art. 40 ust. 12 ustawy o radiofonii i telewizji do zapłaty z tytułu opłaty koncesyjnej pozostała kwota 732,10 zł płatna w terminie 60 dni od dnia doręczenia niniejszej decyzji, na rachunek Krajowej Rady Radiofonii                   i Telewiz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  <w:tab/>
    </w:r>
    <w:r>
      <w:rPr>
        <w:szCs w:val="28"/>
      </w:rPr>
      <w:t>DR-198/2019-4/0029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6:00Z</dcterms:created>
  <dc:creator>p206-2</dc:creator>
  <dc:description/>
  <cp:keywords/>
  <dc:language>en-US</dc:language>
  <cp:lastModifiedBy>Sobocinska Agnieszka</cp:lastModifiedBy>
  <cp:lastPrinted>2019-08-30T11:23:00Z</cp:lastPrinted>
  <dcterms:modified xsi:type="dcterms:W3CDTF">2019-08-30T09:23:00Z</dcterms:modified>
  <cp:revision>11</cp:revision>
  <dc:subject/>
  <dc:title>DECYZJA  Nr D-TK-0002/2000-R</dc:title>
</cp:coreProperties>
</file>